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8144011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5.2013      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ускних вечорів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28"/>
          <w:szCs w:val="28"/>
          <w:lang w:val="uk-UA"/>
        </w:rPr>
        <w:t>31 травня 2013 року у загальноосвітніх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ах та проведення 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щодо привітання випускників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28"/>
          <w:szCs w:val="28"/>
          <w:lang w:val="uk-UA"/>
        </w:rPr>
        <w:t>01 червня 2013 року на майдані Свободи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організованого проведення випускних вечорів у загальноосвітніх навчальних закладах усіх типів і форм власності м. Харкова та заходів щодо привітання випускників 2013 року на майдані Свободи, дотримання норм громадського порядку і техніки безпеки під час урочистостей, відповідно до листа Міністерства освіти і науки, молоді та спорту України       від 08.02.2013 № 1/9-92 "Про порядок закінчення навчального року та проведення державної підсумкової атестації у загальноосвітніх навчальних закладах в  2012/2013 навчальному році" та наказу Департаменту науки і освіти Харківської обласної державної адміністрації від 12.03.2013 №148 "Про порядок організованого закінчення 2011/2012 навчального року та проведення державної підсумкової атестації учнів 4, 9, 11(12) - х класів загальноосвітніх навчальних закладів усіх типів і форм власності Харківської області", на виконання розпорядження Харківського міського голови від 20.05.2013  № 32/1 "Про проведення випускних  вечорів  31 травня 2013 року та проведення  заходів щодо привітання випускників 01 червня 2013 року на майдані Свободи"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1. Провести випускні вечори для випускників 11-х класів з нагоди закінчення навчання в загальноосвітніх навчальних закладах та вручення атестатів про повну загальну середню освіту 31 травня 2013 року.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2. Начальнику відділу бухгалтерського обліку та звітності Короткій Л.В., начальнику економічного відділу Примак Т.М.: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2.1. Скласти та надати на затвердження кошторис витрат на проведення заходів щодо привітання випускників на майдані Свободи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 23.05.2013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2.2. Здійснити фінансування витрат, передбачених кошторисом на проведення заходів щодо привітання випускників на майдані Свободи згідно з укладеними договорами.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3. Управлінням освіти адміністрацій районів Харківської міської ради: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3.1. Забезпечити організоване проведення 31 травня 2013 року урочистостей з нагоди випуску зі шкіл учнів 11-х класів в загальноосвітніх  навчальних  закладах  усіх  типів  і  форм   власності м. Харкова.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3.2  Організувати участь випускників 2013 року у святкових заходах  на майдані Свободи 01.06.2013, враховуючи, що участь в урочистостях є добровільною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Покласти персональну відповідальність на керівників навчальних закладів або осіб, які виконують їх обов'язки, за дотримання громадського порядку в місцях проведення свят, поведінку їх учасників та збереження життя і здоров'я учнів і випускників шкіл під час проведення урочистостей. 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Передбачити участь у святкових урочистостях у загальноосвітніх навчальних закладах м. Харкова батьків, представників громадськості, органів виконавчої влади та місцевого самоврядування, почесних гостей.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3.5.  Організувати чергування відповідальних працівників в управліннях освіти адміністрацій районів Харківської міської ради упродовж усього часу проведення випускних вечорів. Забезпечити збір відомостей про хід урочистих та святкових заходів у навчальних закладах району та оперативно інформувати Департамент освіти Харківської міської ради в дні проведення свята кожні три години від початку урочистостей до моменту їх завершення (тел. 760-77-41, до 19.00, 21.00, 24.00 31.05.2013, та до 03.00, 06.00, 08.00 01.06.2013).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4. Керівникам загальноосвітніх навчальних закладів усіх типів і форм власності забезпечити проведення роз'яснювальної роботи серед випускників щодо запобігання нещасним випадкам під час урочистостей в загальноосвітніх навчальних закладах та на майдані Свободи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ab/>
        <w:tab/>
        <w:tab/>
        <w:t>До 31.05.2013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5. Войтенку Є.О., інженеру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До 28.05.2013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                                                   О.І.Деменко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Оригінал підписано</w:t>
      </w:r>
    </w:p>
    <w:p>
      <w:pPr>
        <w:pStyle w:val="Normal"/>
        <w:tabs>
          <w:tab w:val="clear" w:pos="708"/>
          <w:tab w:val="left" w:pos="61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іпний М.М.</w:t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4:00Z</dcterms:created>
  <dc:creator>Kadenko</dc:creator>
  <dc:description/>
  <dc:language>en-US</dc:language>
  <cp:lastModifiedBy>user</cp:lastModifiedBy>
  <cp:lastPrinted>2013-05-21T15:25:00Z</cp:lastPrinted>
  <dcterms:modified xsi:type="dcterms:W3CDTF">2013-05-21T13:44:00Z</dcterms:modified>
  <cp:revision>2</cp:revision>
  <dc:subject/>
  <dc:title/>
</cp:coreProperties>
</file>